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омендации педагога–психолога для дистанционного обучения (подготовительная групп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недели «Насекомы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 «Божья коровк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9060" cy="3677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4" t="7279" r="5643" b="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росите ребенка найти лишнее изображение. Объяснить почем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22860</wp:posOffset>
            </wp:positionV>
            <wp:extent cx="2924175" cy="2019300"/>
            <wp:effectExtent l="0" t="0" r="0" b="0"/>
            <wp:wrapTight wrapText="bothSides">
              <wp:wrapPolygon edited="0">
                <wp:start x="17193" y="22903"/>
                <wp:lineTo x="17193" y="18588"/>
                <wp:lineTo x="10435" y="18588"/>
                <wp:lineTo x="10435" y="22903"/>
                <wp:lineTo x="17193" y="22903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47" t="19950" r="6246" b="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51435</wp:posOffset>
            </wp:positionV>
            <wp:extent cx="2785745" cy="2088515"/>
            <wp:effectExtent l="0" t="0" r="0" b="0"/>
            <wp:wrapTight wrapText="bothSides">
              <wp:wrapPolygon edited="0">
                <wp:start x="-72" y="0"/>
                <wp:lineTo x="-72" y="21499"/>
                <wp:lineTo x="21599" y="21499"/>
                <wp:lineTo x="21599" y="0"/>
                <wp:lineTo x="-72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461010</wp:posOffset>
            </wp:positionV>
            <wp:extent cx="6038850" cy="9032875"/>
            <wp:effectExtent l="0" t="0" r="0" b="0"/>
            <wp:wrapTight wrapText="bothSides">
              <wp:wrapPolygon edited="0">
                <wp:start x="-11090" y="-450679"/>
                <wp:lineTo x="-11090" y="21268"/>
                <wp:lineTo x="21577" y="21268"/>
                <wp:lineTo x="21577" y="-450679"/>
                <wp:lineTo x="-11090" y="-450679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7" t="3604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Задание 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1:00Z</dcterms:created>
  <dc:creator>Максим</dc:creator>
  <dc:description/>
  <dc:language>en-US</dc:language>
  <cp:lastModifiedBy>Юка</cp:lastModifiedBy>
  <dcterms:modified xsi:type="dcterms:W3CDTF">2020-04-14T16:11:00Z</dcterms:modified>
  <cp:revision>2</cp:revision>
  <dc:subject/>
  <dc:title/>
</cp:coreProperties>
</file>